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oieo0"/>
        <w:tabs>
          <w:tab w:val="clear" w:pos="4820"/>
          <w:tab w:val="clear" w:pos="9638"/>
        </w:tabs>
        <w:ind w:hanging="0"/>
        <w:jc w:val="center"/>
        <w:rPr>
          <w:rFonts w:ascii="Arial" w:hAnsi="Arial" w:eastAsia="Arial" w:cs="Arial"/>
          <w:spacing w:val="20"/>
          <w:sz w:val="2"/>
          <w:szCs w:val="2"/>
        </w:rPr>
      </w:pPr>
      <w:r>
        <w:rPr>
          <w:rFonts w:eastAsia="Arial" w:cs="Arial" w:ascii="Arial" w:hAnsi="Arial"/>
          <w:spacing w:val="20"/>
          <w:sz w:val="2"/>
          <w:szCs w:val="2"/>
        </w:rPr>
      </w:r>
    </w:p>
    <w:p>
      <w:pPr>
        <w:pStyle w:val="Ioieo0"/>
        <w:tabs>
          <w:tab w:val="clear" w:pos="4820"/>
          <w:tab w:val="clear" w:pos="9638"/>
        </w:tabs>
        <w:ind w:hanging="0"/>
        <w:jc w:val="center"/>
        <w:rPr>
          <w:rFonts w:ascii="Arial" w:hAnsi="Arial" w:eastAsia="Arial" w:cs="Arial"/>
          <w:b/>
          <w:b/>
          <w:bCs/>
          <w:caps/>
          <w:spacing w:val="20"/>
          <w:sz w:val="2"/>
          <w:szCs w:val="2"/>
          <w:lang w:val="en-US"/>
        </w:rPr>
      </w:pPr>
      <w:r>
        <w:rPr>
          <w:rFonts w:eastAsia="Arial" w:cs="Arial" w:ascii="Arial" w:hAnsi="Arial"/>
          <w:b/>
          <w:bCs/>
          <w:caps/>
          <w:spacing w:val="20"/>
          <w:sz w:val="2"/>
          <w:szCs w:val="2"/>
          <w:lang w:val="en-US"/>
        </w:rPr>
      </w:r>
    </w:p>
    <w:p>
      <w:pPr>
        <w:pStyle w:val="Ioieo0"/>
        <w:tabs>
          <w:tab w:val="clear" w:pos="4820"/>
          <w:tab w:val="clear" w:pos="9638"/>
        </w:tabs>
        <w:ind w:hanging="0"/>
        <w:jc w:val="right"/>
        <w:rPr>
          <w:rFonts w:ascii="Free 3 of 9" w:hAnsi="Free 3 of 9" w:eastAsia="Free 3 of 9" w:cs="Free 3 of 9"/>
          <w:caps/>
          <w:sz w:val="40"/>
          <w:szCs w:val="40"/>
        </w:rPr>
      </w:pPr>
      <w:bookmarkStart w:id="0" w:name="ShtrihKod_001"/>
      <w:r>
        <w:rPr>
          <w:rFonts w:eastAsia="Free 3 of 9" w:cs="Free 3 of 9" w:ascii="Free 3 of 9" w:hAnsi="Free 3 of 9"/>
          <w:caps/>
          <w:sz w:val="40"/>
          <w:szCs w:val="40"/>
        </w:rPr>
        <w:t>*0123456789*</w:t>
      </w:r>
      <w:bookmarkEnd w:id="0"/>
    </w:p>
    <w:p>
      <w:pPr>
        <w:pStyle w:val="Ioieo0"/>
        <w:tabs>
          <w:tab w:val="clear" w:pos="4820"/>
          <w:tab w:val="clear" w:pos="9638"/>
        </w:tabs>
        <w:ind w:hanging="0"/>
        <w:jc w:val="center"/>
        <w:rPr>
          <w:rFonts w:ascii="Free 3 of 9" w:hAnsi="Free 3 of 9" w:eastAsia="Free 3 of 9" w:cs="Free 3 of 9"/>
          <w:b/>
          <w:b/>
          <w:bCs/>
          <w:caps/>
          <w:sz w:val="40"/>
          <w:szCs w:val="40"/>
        </w:rPr>
      </w:pPr>
      <w:r>
        <w:rPr>
          <w:rFonts w:eastAsia="Free 3 of 9" w:cs="Free 3 of 9" w:ascii="Free 3 of 9" w:hAnsi="Free 3 of 9"/>
          <w:b/>
          <w:bCs/>
          <w:caps/>
          <w:sz w:val="40"/>
          <w:szCs w:val="40"/>
        </w:rPr>
      </w:r>
    </w:p>
    <w:p>
      <w:pPr>
        <w:pStyle w:val="Oaeno1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ДОГОВОР № _______________</w:t>
      </w:r>
    </w:p>
    <w:p>
      <w:pPr>
        <w:pStyle w:val="Ioieo0"/>
        <w:tabs>
          <w:tab w:val="clear" w:pos="4820"/>
          <w:tab w:val="clear" w:pos="9638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Oaeno1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на оказание услуг по теме</w:t>
        <w:br/>
        <w:t>«Обслуживание автоматизированной системы</w:t>
        <w:br/>
        <w:t>на базе «1С:Предприятие»»</w:t>
      </w:r>
    </w:p>
    <w:p>
      <w:pPr>
        <w:pStyle w:val="Ioieo0"/>
        <w:tabs>
          <w:tab w:val="clear" w:pos="4820"/>
          <w:tab w:val="clear" w:pos="9638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Oaeno1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Oaeno1"/>
        <w:tabs>
          <w:tab w:val="clear" w:pos="709"/>
          <w:tab w:val="right" w:pos="9638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. Москва</w:t>
        <w:tab/>
        <w:t>_____________________</w:t>
      </w:r>
    </w:p>
    <w:p>
      <w:pPr>
        <w:pStyle w:val="Oaeno1"/>
        <w:tabs>
          <w:tab w:val="clear" w:pos="709"/>
          <w:tab w:val="right" w:pos="9638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Ioieo0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u w:val="single"/>
        </w:rPr>
        <w:t>______________</w:t>
      </w:r>
      <w:r>
        <w:rPr>
          <w:rFonts w:eastAsia="Times New Roman" w:cs="Times New Roman" w:ascii="Times New Roman" w:hAnsi="Times New Roman"/>
        </w:rPr>
        <w:t>, именуемое в дальнейшем «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», в лице </w:t>
      </w:r>
      <w:r>
        <w:rPr>
          <w:rFonts w:eastAsia="Times New Roman" w:cs="Times New Roman" w:ascii="Times New Roman" w:hAnsi="Times New Roman"/>
          <w:u w:val="single"/>
        </w:rPr>
        <w:t>____________________</w:t>
      </w:r>
      <w:r>
        <w:rPr>
          <w:rFonts w:eastAsia="Times New Roman" w:cs="Times New Roman" w:ascii="Times New Roman" w:hAnsi="Times New Roman"/>
        </w:rPr>
        <w:t xml:space="preserve">, действующего на основании ___________________ с одной стороны, и </w:t>
      </w:r>
      <w:r>
        <w:rPr>
          <w:rFonts w:eastAsia="Times New Roman" w:cs="Times New Roman" w:ascii="Times New Roman" w:hAnsi="Times New Roman"/>
          <w:u w:val="single"/>
        </w:rPr>
        <w:t>_____________________</w:t>
      </w:r>
      <w:r>
        <w:rPr>
          <w:rFonts w:eastAsia="Times New Roman" w:cs="Times New Roman" w:ascii="Times New Roman" w:hAnsi="Times New Roman"/>
        </w:rPr>
        <w:t>, именуемое в дальнейшем «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», в лице </w:t>
      </w:r>
      <w:r>
        <w:rPr>
          <w:rFonts w:eastAsia="Times New Roman" w:cs="Times New Roman" w:ascii="Times New Roman" w:hAnsi="Times New Roman"/>
          <w:u w:val="single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_____________________</w:t>
      </w:r>
      <w:r>
        <w:rPr>
          <w:rFonts w:eastAsia="Times New Roman" w:cs="Times New Roman" w:ascii="Times New Roman" w:hAnsi="Times New Roman"/>
        </w:rPr>
        <w:t>, действующего на основании _______________________, с другой стороны, совместно именуемые «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ы</w:t>
      </w:r>
      <w:r>
        <w:rPr>
          <w:rFonts w:eastAsia="Times New Roman" w:cs="Times New Roman" w:ascii="Times New Roman" w:hAnsi="Times New Roman"/>
        </w:rPr>
        <w:t>», а по отдельности «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а</w:t>
      </w:r>
      <w:r>
        <w:rPr>
          <w:rFonts w:eastAsia="Times New Roman" w:cs="Times New Roman" w:ascii="Times New Roman" w:hAnsi="Times New Roman"/>
        </w:rPr>
        <w:t>», заключили настоящий Договор о нижеследующем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Термины и определения, используемые в настоящем Договоре</w:t>
      </w:r>
    </w:p>
    <w:p>
      <w:pPr>
        <w:pStyle w:val="Ioieo0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0"/>
          <w:tab w:val="clear" w:pos="9638"/>
          <w:tab w:val="left" w:pos="14181" w:leader="underscore"/>
          <w:tab w:val="left" w:pos="14221" w:leader="underscore"/>
          <w:tab w:val="left" w:pos="18999" w:leader="underscore"/>
        </w:tabs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Программный продукт (ПП)</w:t>
      </w:r>
      <w:r>
        <w:rPr>
          <w:rFonts w:eastAsia="Times New Roman" w:cs="Times New Roman" w:ascii="Times New Roman" w:hAnsi="Times New Roman"/>
        </w:rPr>
        <w:t xml:space="preserve"> – программа «1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:Предприятие».</w:t>
      </w:r>
    </w:p>
    <w:p>
      <w:pPr>
        <w:pStyle w:val="Ioieo0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0"/>
          <w:tab w:val="clear" w:pos="9638"/>
          <w:tab w:val="left" w:pos="14181" w:leader="underscore"/>
          <w:tab w:val="left" w:pos="14221" w:leader="underscore"/>
          <w:tab w:val="left" w:pos="18999" w:leader="underscore"/>
        </w:tabs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омплект ПП</w:t>
      </w:r>
      <w:r>
        <w:rPr>
          <w:rFonts w:eastAsia="Times New Roman" w:cs="Times New Roman" w:ascii="Times New Roman" w:hAnsi="Times New Roman"/>
        </w:rPr>
        <w:t xml:space="preserve"> – комплект, включающий в себя экземпляр ПП на материальных носителях, электронный ключ защиты, руководство пользователя и регистрационную карточку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0. Особые условия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0.1.</w:t>
        <w:tab/>
        <w:t xml:space="preserve">По истечении срока бесплатного сервисного обслуживания, который исчисляется с момента получения комплекта ПП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 xml:space="preserve">, оказание услуг в соответствии с настоящим Договором для продуктов, указанных в п. 0.2, осуществляется только при наличии 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заключенного договора на Информационно-технологическое сопровождение системы «1С:Предприятие» (ИТС)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2.</w:t>
        <w:tab/>
        <w:t>Наличие и срок бесплатного сервисного обслуживания по ПП указаны в регистрационной карточке ПП, входящей в состав комплекта ПП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0.3.</w:t>
        <w:tab/>
        <w:t xml:space="preserve">Для остальных продуктов, не указанных в п. 0.2, обслуживание в соответствии с настоящим Договором осуществляется независимо от наличия или отсутствия 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заключенного договора на Информационно-технологическое сопровождение системы «1С:Предприятие» (ИТС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.1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поручает, 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принимает на себя обязательство оказывать услуги по обслуживанию ПП, принадлежащего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на праве пользования, в объеме и порядке, предусмотренными настоящим Договором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.2.</w:t>
        <w:tab/>
        <w:t xml:space="preserve">В рамках настоящего Договор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так же вправе поручить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проведение регулярных профилактических работ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.3.</w:t>
        <w:tab/>
        <w:t xml:space="preserve">В рамках настоящего Договор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так же вправе поручить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проведение регулярных аудитов выполнения договорных обязательств по настоящему Договору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.4.</w:t>
        <w:tab/>
        <w:t xml:space="preserve">В рамках настоящего Договор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так же вправе поручить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проведение технического обслуживания вычислительной техники и/или локальной вычислительной сет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2. ПРАВА И ОБЯЗАННОСТИ ИСПОЛНИТЕЛЯ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1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обязуется оказывать следующие услуги по обслуживанию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1.</w:t>
        <w:tab/>
        <w:t xml:space="preserve">Оказывать консультационную поддержку по методике работы с ПП по телефону и электронной почте при отсутствии ограничений изложенных в п. 2.11 настоящего договора. 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2.</w:t>
        <w:tab/>
        <w:t>Редактировать и модифицировать типовые формы и отчеты, поставляемые в комплекте ПП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2.1.3.</w:t>
        <w:tab/>
        <w:t xml:space="preserve">Модифицировать типовую конфигурацию ПП с учетом специфики работы предприятия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2.1.4.</w:t>
        <w:tab/>
        <w:t xml:space="preserve">Демонстрировать персонал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правильную методику работы с ПП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2.</w:t>
        <w:tab/>
        <w:t xml:space="preserve">Регулярные профилактические работы осуществляются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</w:rPr>
        <w:t xml:space="preserve"> на территории и компьютерах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и включают в себя: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2.2.1.</w:t>
        <w:tab/>
        <w:t xml:space="preserve">Мониторинг технического оснащения рабочих станций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2.</w:t>
        <w:tab/>
        <w:t>Проверку свободного места на рабочих дисках с базой данных и рекомендации по оптимизации распределения свободного дискового пространства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2.2.3.</w:t>
        <w:tab/>
        <w:t xml:space="preserve">Запуск антивирусной программы на компьютерах с установленным ПП, при наличии лицензионной копии антивирусного пакета 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</w:t>
        <w:tab/>
        <w:t>Проведение работ по оптимизации скорости работы ПП с жестким диском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5.</w:t>
        <w:tab/>
        <w:t>Проверку факта наличия резервных копий баз данных ПП и рекомендации по организации резервного копирования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6.</w:t>
        <w:tab/>
        <w:t>Тестирование и лечение баз данных ПП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7.</w:t>
        <w:tab/>
        <w:t>Профилактическую выгрузку данных и последующую их загрузку в рабочий каталог ПП, с предварительным созданием резервной копии базы данных ПП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</w:t>
        <w:tab/>
        <w:t xml:space="preserve">Установку обновленных релизов ПП и квартальной отчетности в рамках часов отведенных на профилактические работы 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9.</w:t>
        <w:tab/>
        <w:t>Проверку жестких дисков на наличие ошибок на физическом уровне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3.</w:t>
        <w:tab/>
        <w:t xml:space="preserve">Регулярные аудиты соблюдения договорных обязательств по проведению работ по настоящему Договору осуществляется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</w:rPr>
        <w:t xml:space="preserve">. Количество и периодичность аудитов определяется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ами</w:t>
      </w:r>
      <w:r>
        <w:rPr>
          <w:rFonts w:eastAsia="Times New Roman" w:cs="Times New Roman" w:ascii="Times New Roman" w:hAnsi="Times New Roman"/>
        </w:rPr>
        <w:t xml:space="preserve"> в Графике проведения регулярных аудитов, составленному в соответствии с п. 11.1 настоящего Договора. По факту проведения аудит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предоставляе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документ «Отчет о проведенном аудите состояния выполняемых работ» в одном экземпляре в виде твердой копии, содержащий: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-</w:t>
        <w:tab/>
        <w:t xml:space="preserve">информацию о фактическом состоянии процесса автоматизации и объеме выполненных работ на предприяти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на момент проведения аудита;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-</w:t>
        <w:tab/>
        <w:t xml:space="preserve">предложения по согласованию объемов и сроков услуг, выполняемых сотрудникам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, с ответственным за инвестиции (постановщиком задач) со сторон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по последующим работам;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-</w:t>
        <w:tab/>
        <w:t xml:space="preserve">информацию о соблюдении приоритетов выполняемых задач, установленных ответственным за инвестиции (постановщиком задач) со сторон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перед началом выполнения работ по настоящему Договору;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рекомендации по изменению приоритетов выполняемых работ в случае обоснованной необходимости в данной процедуре;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рекомендации по изменению текущего План-графика выполняемых работ (при его наличии) в случае обоснованной необходимости в данной процедуре;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рекомендации по детализации, либо модификации содержания План-графика выполняемых работ (при его наличии) по последующим работам;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-</w:t>
        <w:tab/>
        <w:t xml:space="preserve">информацию ответственному за инвестиции (постановщику задач) со сторон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о ходе работ, проблемах и достигнутых результатах;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-</w:t>
        <w:tab/>
        <w:t xml:space="preserve">предложения по дополнительному привлечению ресурсов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>, необходимых для оказания услуг по выполнению работ в соответствии с условиями настоящего Договора;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качественную оценку выполнения работ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4.</w:t>
        <w:tab/>
        <w:t xml:space="preserve">Специалис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обязан прибыть к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не позднее чем в течение 3 (трех) рабочих дней с момента получения заявки ответственным лицом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по факсу, по электронной почте или по телефону. В заявке указывается наименование организаци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>, дата отправления заявки, фамилия, имя, отчество и телефоны контактного лица, фамилия, имя, отчество и подпись уполномоченного лица, подписавшего заявку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5.</w:t>
        <w:tab/>
        <w:t xml:space="preserve">При территориальном расположени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в пределах Московской Кольцевой Автомобильной Дорог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Исполнитель</w:t>
      </w:r>
      <w:r>
        <w:rPr>
          <w:rFonts w:eastAsia="Times New Roman" w:cs="Times New Roman" w:ascii="Times New Roman" w:hAnsi="Times New Roman"/>
        </w:rPr>
        <w:t xml:space="preserve"> выезжает к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для оказания услуг: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1.</w:t>
        <w:tab/>
        <w:t>Указанных в п. 1.1:</w:t>
        <w:tab/>
      </w:r>
    </w:p>
    <w:p>
      <w:pPr>
        <w:pStyle w:val="Ioieo3"/>
        <w:numPr>
          <w:ilvl w:val="0"/>
          <w:numId w:val="0"/>
        </w:numPr>
        <w:spacing w:lineRule="auto" w:line="240"/>
        <w:ind w:left="22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1.1.</w:t>
        <w:tab/>
        <w:t>В соответствии с тарифом «ЭКОНОМ» не менее чем на 2 (два) рабочих часа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2.</w:t>
        <w:tab/>
        <w:t>Указанных в пп. 1.2, 1.3 и 1.4 не менее чем на 2 (два) рабочих часа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6.</w:t>
        <w:tab/>
        <w:t xml:space="preserve">При территориальном расположени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за пределами Московской Кольцевой Автомобильной Дороги не более чем 30 (тридцать) минут пути на общественном транспорте от ближайшей к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станции Московского Метрополитен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выезжает к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для оказания услуг: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.1.</w:t>
        <w:tab/>
        <w:t>Указанных в п. 1.1:</w:t>
      </w:r>
    </w:p>
    <w:p>
      <w:pPr>
        <w:pStyle w:val="Ioieo3"/>
        <w:numPr>
          <w:ilvl w:val="0"/>
          <w:numId w:val="0"/>
        </w:numPr>
        <w:spacing w:lineRule="auto" w:line="240"/>
        <w:ind w:left="2268" w:hanging="0"/>
        <w:rPr/>
      </w:pPr>
      <w:r>
        <w:rPr>
          <w:rFonts w:eastAsia="Times New Roman" w:cs="Times New Roman" w:ascii="Times New Roman" w:hAnsi="Times New Roman"/>
        </w:rPr>
        <w:t>2.6.1.1.</w:t>
        <w:tab/>
        <w:t xml:space="preserve">В соответствии с тарифом «ЭКОНОМ» не менее чем на 2 (два) рабочих часа, при условии оплаты дополнительно 1 (одного) час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 xml:space="preserve"> по часовой ставке, предусмотренной пп. 5.1 и 5.2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2.6.2.</w:t>
        <w:tab/>
        <w:t xml:space="preserve">Указанных в пп. 1.2, 1.3 и 1.4 не менее чем на 2 (два) рабочих часа, при условии оплаты дополнительно 1 (одного) час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 xml:space="preserve"> по часовой ставке, предусмотренной пп. 5.1 и 5.2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7.</w:t>
        <w:tab/>
        <w:t xml:space="preserve">При территориальном расположени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за пределами Московской Кольцевой Автомобильной Дороги не более чем 1 (одного) часа пути на общественном транспорте от ближайшей к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станции Московского Метрополитен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выезжает к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для оказания услуг: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1.</w:t>
        <w:tab/>
        <w:t>Указанных в п. 1.1:</w:t>
      </w:r>
    </w:p>
    <w:p>
      <w:pPr>
        <w:pStyle w:val="Ioieo3"/>
        <w:numPr>
          <w:ilvl w:val="0"/>
          <w:numId w:val="0"/>
        </w:numPr>
        <w:spacing w:lineRule="auto" w:line="240"/>
        <w:ind w:left="2268" w:hanging="0"/>
        <w:rPr/>
      </w:pPr>
      <w:r>
        <w:rPr>
          <w:rFonts w:eastAsia="Times New Roman" w:cs="Times New Roman" w:ascii="Times New Roman" w:hAnsi="Times New Roman"/>
        </w:rPr>
        <w:t>2.7.1.1.</w:t>
        <w:tab/>
        <w:t xml:space="preserve">В соответствии с тарифом «ЭКОНОМ» не менее чем на 2 (два) рабочих часа, при условии оплаты дополнительно 2 (двух) часов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 xml:space="preserve"> по часовой ставке, предусмотренной пп. 5.1 и 5.2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2.7.2.</w:t>
        <w:tab/>
        <w:t xml:space="preserve">Указанных в пп. 1.2, 1.3 и 1.4 не менее чем на 2 (два) рабочих часа, при условии оплаты дополнительно 2 (двух) часов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 xml:space="preserve"> по часовой ставке, предусмотренной пп. 5.1 и 5.2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8.</w:t>
        <w:tab/>
        <w:t xml:space="preserve">При территориальном расположени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за пределами Московской Кольцевой Автомобильной Дороги более чем 1 (одного) часа пути на общественном транспорте от ближайшей к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станции Московского Метрополитена выезд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может быть осуществлен только по дополнительному соглашению, составленному в соответствии с п. 11.1 настоящего Договора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9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приступает к исполнению своих обязательств по настоящему Договору только после поступления предоплаты согласно пп. 5.1, 5.2, 5.3, 5.4 и 5.5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10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выполняет работы по настоящему Договору при условии, что трудозатрат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, зафиксированные в Наряд-заказах, не превысят сумму предоплат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более чем на 4 (четыре) рабочих часа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2.11 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оказывает консультационную поддержку в соответствии с п. 2.1.1. только при наличии предоплаты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Заказчика </w:t>
      </w:r>
      <w:r>
        <w:rPr>
          <w:rFonts w:eastAsia="Times New Roman" w:cs="Times New Roman" w:ascii="Times New Roman" w:hAnsi="Times New Roman"/>
        </w:rPr>
        <w:t>не менее  2 (двух) рабочих часов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12.</w:t>
        <w:tab/>
        <w:t xml:space="preserve">В случае наличия предоплат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на момент завершения действия настоящего Договор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обязан оказать услуги в рамках размера предоплаты на момент завершения настоящего Договора на условиях настоящего Договора независимо от срока действия настоящего Договора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2.13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имеет право использовать информацию о факте заключения настоящего Договора, а также о факте завершения настоящего Договора с указанием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и характера работ в целях публикации в средствах массовой информации (печатные, радио, телевидение, а также электронные), на интернет-сайте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>, в пресс-релизах и иных формах информирования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3. ПРАВА И ОБЯЗАННОСТИ ЗАКАЗЧИКА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3.1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уется своевременно принять и оплатить работ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в размере и сроки, предусмотренные в разделе 5 настоящего Договора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3.2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уется поручать проведение работ указанных в пп. 2.1.2 и 2.1.3 руководствуясь потребностью в этих работах и ясным пониманием результата этих работ. Также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уется организовать ведение учета постановки задач сотрудникам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и контроля их выполнения сотрудникам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. Для автоматизации ведения учета задач и контроля их выполнения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может быть предложен программный продукт </w:t>
      </w:r>
      <w:r>
        <w:rPr>
          <w:rFonts w:eastAsia="Times New Roman" w:cs="Times New Roman" w:ascii="Times New Roman" w:hAnsi="Times New Roman"/>
          <w:b/>
          <w:bCs/>
          <w:u w:val="single"/>
        </w:rPr>
        <w:t>«АБ: Учет задач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3.3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уется обеспечить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свободный доступ к компьютерам, необходимым для проведения работ, предусмотренных настоящим Договором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3.4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вправе в любое время проверять ход и качество работ, выполняемых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</w:rPr>
        <w:t>, непосредственно не вмешиваясь в его деятельность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3.5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ан подписывать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Наряды-заказы с приложением по мере их предоставления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3.6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уется в течение действия настоящего Договора, а при выполнении условий п. 2.11 настоящего Договора и после завершения действия настоящего Договора до выполнения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</w:rPr>
        <w:t xml:space="preserve"> своих обязательств, предоставлять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все данные об изменениях внесенных в ПП третьими лицами или представителям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3.7.</w:t>
        <w:tab/>
        <w:t xml:space="preserve">В процессе эксплуатации ПП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ан: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3.7.1.</w:t>
        <w:tab/>
        <w:t xml:space="preserve">Ежедневно создавать архивные копии баз данных, с тем, чтобы минимизировать риск потери данных по независящим от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</w:t>
      </w:r>
      <w:r>
        <w:rPr>
          <w:rFonts w:eastAsia="Times New Roman" w:cs="Times New Roman" w:ascii="Times New Roman" w:hAnsi="Times New Roman"/>
        </w:rPr>
        <w:t xml:space="preserve"> причинам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3.7.2.</w:t>
        <w:tab/>
        <w:t xml:space="preserve">Ежедневно проводить проверку и лечение от компьютерных вирусов и иных вредоносных аналогичных компьютерных программ всех локальных вычислительных сетей, в которых используется ПП, с тем, чтобы минимизировать риск потери данных по независящим от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</w:t>
      </w:r>
      <w:r>
        <w:rPr>
          <w:rFonts w:eastAsia="Times New Roman" w:cs="Times New Roman" w:ascii="Times New Roman" w:hAnsi="Times New Roman"/>
        </w:rPr>
        <w:t xml:space="preserve"> причинам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3.8.</w:t>
        <w:tab/>
        <w:t xml:space="preserve">Архивные копии баз данных, упомянутые в п. 3.7 настоящего Договора, создаются и хранятся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 xml:space="preserve"> на магнитном носителе, отличном от носителя рабочей базы данных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4. УЧЕТ РАБОЧЕГО ВРЕМЕНИ И ВЫПОЛНЕННЫХ РАБОТ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4.1.</w:t>
        <w:tab/>
        <w:t xml:space="preserve">Учет рабочего времени и выполненных работ ведется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ами</w:t>
      </w:r>
      <w:r>
        <w:rPr>
          <w:rFonts w:eastAsia="Times New Roman" w:cs="Times New Roman" w:ascii="Times New Roman" w:hAnsi="Times New Roman"/>
        </w:rPr>
        <w:t xml:space="preserve"> путем составления Нарядов-заказов с приложением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4.2.</w:t>
        <w:tab/>
        <w:t xml:space="preserve">Наряды-заказы с приложением подписываются представителями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</w:t>
      </w:r>
      <w:r>
        <w:rPr>
          <w:rFonts w:eastAsia="Times New Roman" w:cs="Times New Roman" w:ascii="Times New Roman" w:hAnsi="Times New Roman"/>
        </w:rPr>
        <w:t xml:space="preserve"> (со сторон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– это лицо, поручившее проведение работ и/или определившее требования, со сторон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– это лицо, выполнившее работы) в день выполнения работ и содержат следующие сведения: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1.</w:t>
        <w:tab/>
        <w:t>Дату составления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4.2.2.</w:t>
        <w:tab/>
        <w:t xml:space="preserve">Фамилию и инициалы специалиста (специалистов)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>, выполнивших работу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4.2.3.</w:t>
        <w:tab/>
        <w:t xml:space="preserve">Требования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4.</w:t>
        <w:tab/>
        <w:t>Перечень выполненных работ (проведенных настроек)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/>
      </w:pPr>
      <w:r>
        <w:rPr>
          <w:rFonts w:eastAsia="Times New Roman" w:cs="Times New Roman" w:ascii="Times New Roman" w:hAnsi="Times New Roman"/>
        </w:rPr>
        <w:t>4.2.5.</w:t>
        <w:tab/>
        <w:t xml:space="preserve">Указания на необходимость продолжения выполняемых работ, либо на их завершение и приемку настроек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6.</w:t>
        <w:tab/>
        <w:t>Количество затраченного рабочего времени.</w:t>
      </w:r>
    </w:p>
    <w:p>
      <w:pPr>
        <w:pStyle w:val="Ioieo2"/>
        <w:numPr>
          <w:ilvl w:val="0"/>
          <w:numId w:val="0"/>
        </w:numPr>
        <w:spacing w:lineRule="auto" w:line="24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7.</w:t>
        <w:tab/>
        <w:t>Замечания о недостатках в работе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</w:t>
        <w:tab/>
        <w:t>Указанные Наряды-заказы, с одной стороны, являются документами, подтверждающими приемку выполненных работ (проведенных настроек), а с другой – определяют объем подлежащего оплате рабочего времени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4.4.</w:t>
        <w:tab/>
        <w:t xml:space="preserve">По окончании месяца, либо по завершении какого-либо этапа работ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ы</w:t>
      </w:r>
      <w:r>
        <w:rPr>
          <w:rFonts w:eastAsia="Times New Roman" w:cs="Times New Roman" w:ascii="Times New Roman" w:hAnsi="Times New Roman"/>
        </w:rPr>
        <w:t xml:space="preserve"> составляют Акт сдачи-приемки работ, в котором на основании Нарядов-заказов отражают выполнение работ, количество затраченного рабочего времени и стоимость выполненных работ, определенную в порядке, который зафиксирован в разделе 5 настоящего Договора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4.5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, обнаруживший недостатки в работе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по исполнению определенных настоящим Договором работ при их сдаче-приемке вправе ссылаться на них только в случаях, если в Нарядах-заказах были оговорены указанные недостатки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4.6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, принявший работ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без проверки, лишается права ссылаться на недостатки работы, которые могли и должны были быть установлены при обычных условиях приемки работ по настоящему Договору (явные недостатки)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4.7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, обнаруживший после приемки работы отступления от условий настоящего Договора или иные недостатки, которые не могли быть установлены при обычном способе приемки (скрытые недостатки), обязан известить об этом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в течение 10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(десяти) рабочих дней с момента их обнаружения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4.8.</w:t>
        <w:tab/>
        <w:t xml:space="preserve">При основательности претензий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обязан своими силами и за свой счет в течение 10 (десяти) рабочих дней с момента получения заявки в соответствии с п. 2.4 устранить недоделки и недостатки работ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4.9.</w:t>
        <w:tab/>
        <w:t xml:space="preserve">При уклонени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от подписания Нарядов-заказов с приложением согласно п. 4.2 или от принятия выполненной по настоящему Договору работы и если такое уклонение повлекло за собой просрочк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</w:rPr>
        <w:t xml:space="preserve"> сдачи произведенной по Договору работы, риск случайной гибели или случайного повреждения результатов выполненной работы признается перешедшим к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 с момента, когда сдача-приемка работы по условиям настоящего Договора должна была состояться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5. СТОИМОСТЬ РАБОТ, ПОРЯДОК И СРОКИ РАСЧЕТОВ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5.1.</w:t>
        <w:tab/>
        <w:t xml:space="preserve">За услуги, осуществляемые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Исполнителем </w:t>
      </w:r>
      <w:r>
        <w:rPr>
          <w:rFonts w:eastAsia="Times New Roman" w:cs="Times New Roman" w:ascii="Times New Roman" w:hAnsi="Times New Roman"/>
        </w:rPr>
        <w:t xml:space="preserve">в соответствии с условиями настоящего Договора,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плачивае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е в соответствии с условиями, указанными в Приложении 1 к настоящему Договору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5.2.</w:t>
        <w:tab/>
        <w:t xml:space="preserve">В случае если трудозатрат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, зафиксированные в Нарядах-заказах, превысят сумму предоплаты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, Исполнитель вправе выставить дополнительные счета, которые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ан оплатить в соответствии с стоимостью, указанной в Приложении 1 к настоящему Договору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5.3.</w:t>
        <w:tab/>
        <w:t xml:space="preserve">Расчеты по настоящему Договору между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ами</w:t>
      </w:r>
      <w:r>
        <w:rPr>
          <w:rFonts w:eastAsia="Times New Roman" w:cs="Times New Roman" w:ascii="Times New Roman" w:hAnsi="Times New Roman"/>
        </w:rPr>
        <w:t xml:space="preserve"> производятся путем наличного расчета или безналичного перечисления денежных средств на расчетный сче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5.4.</w:t>
        <w:tab/>
        <w:t xml:space="preserve">Расчеты межд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</w:rPr>
        <w:t xml:space="preserve"> производятся в валюте РФ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5.5.</w:t>
        <w:tab/>
        <w:t xml:space="preserve">В случае безналичного расчета обязательство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 по оплате считается надлежаще исполненным в момент зачисления сумм оплаты на расчетный сче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. Датой оплаты в этом случае является дата зачисления сумм оплаты на расчетный сче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5.6.</w:t>
        <w:tab/>
        <w:t xml:space="preserve">Стоимость оказываемых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</w:rPr>
        <w:t xml:space="preserve"> услуг являются договорными и изменению в одностороннем порядке не подлежит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5.7.</w:t>
        <w:tab/>
        <w:t xml:space="preserve">При отсутствии проведения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</w:rPr>
        <w:t xml:space="preserve"> каких-либо работ по настоящему Договору в течение 12 (двенадцати) календарных месяцев (в том числе после окончания действия настоящего Договора) вся сумма предоплаты уплаченной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 xml:space="preserve"> по настоящему Договору переходи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в качестве оплаты услуг по ожиданию проведения работ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8.</w:t>
        <w:tab/>
        <w:t>Заказчик не позднее 5 (пяти) банковских дней с даты получения Акта о выполнении работ обязан подписать их, и один экземпляр подписанного Акта возвратить Исполнителю, либо направить Исполнителю в письменном виде обоснованные мотивированные возражения от подписания Акта. Возражения не могут выходить за пределы обязательств, предусмотренных Договором для Исполнителя. В случае не представления Заказчиком письменных мотивированных возражений от подписания Акта и невыполнения им сроков подписания акта, считается, что Исполнитель сдал, а Заказчик принял выполненные работы согласно Акту в полном объеме без претензий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6. СРОК ДЕЙСТВИЯ ДОГОВОРА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6.1.</w:t>
        <w:tab/>
        <w:t xml:space="preserve">Настоящий Договор заключен на срок с ______________ и вступает в силу с момента подписания обеими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6.2.</w:t>
        <w:tab/>
        <w:t xml:space="preserve">Настоящий Договор может быть расторгнут по взаимному согласованию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Сторон </w:t>
      </w:r>
      <w:r>
        <w:rPr>
          <w:rFonts w:eastAsia="Times New Roman" w:cs="Times New Roman" w:ascii="Times New Roman" w:hAnsi="Times New Roman"/>
        </w:rPr>
        <w:t>с письменным уведомлением не менее чем за 1 (один) календарный месяц, либо в порядке, установленном действующим гражданским законодательством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7. ОТВЕТСТВЕННОСТЬ СТОРОН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7.1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Исполнитель </w:t>
      </w:r>
      <w:r>
        <w:rPr>
          <w:rFonts w:eastAsia="Times New Roman" w:cs="Times New Roman" w:ascii="Times New Roman" w:hAnsi="Times New Roman"/>
        </w:rPr>
        <w:t>несет ответственность за качество произведенных им настроек ПП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Исполнитель </w:t>
      </w:r>
      <w:r>
        <w:rPr>
          <w:rFonts w:eastAsia="Times New Roman" w:cs="Times New Roman" w:ascii="Times New Roman" w:hAnsi="Times New Roman"/>
        </w:rPr>
        <w:t xml:space="preserve">гарантируе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у</w:t>
      </w:r>
      <w:r>
        <w:rPr>
          <w:rFonts w:eastAsia="Times New Roman" w:cs="Times New Roman" w:ascii="Times New Roman" w:hAnsi="Times New Roman"/>
        </w:rPr>
        <w:t xml:space="preserve">, что в течение срока действия настоящего Договора в случае сбоя в созданных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Исполнителем </w:t>
      </w:r>
      <w:r>
        <w:rPr>
          <w:rFonts w:eastAsia="Times New Roman" w:cs="Times New Roman" w:ascii="Times New Roman" w:hAnsi="Times New Roman"/>
        </w:rPr>
        <w:t xml:space="preserve">настройках ПП (в соответствии с п. 2.1) в процессе их эксплуатации все работы по восстановлению работоспособности ПП будут выполнены силами и за сче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. Датой сбоя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ы</w:t>
      </w:r>
      <w:r>
        <w:rPr>
          <w:rFonts w:eastAsia="Times New Roman" w:cs="Times New Roman" w:ascii="Times New Roman" w:hAnsi="Times New Roman"/>
        </w:rPr>
        <w:t xml:space="preserve"> согласились считать дату подтверждения сбоя через демонстрацию аналогичной ситуации представителю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на восстановленной из архивной копии базе данных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7.3.</w:t>
        <w:tab/>
        <w:t xml:space="preserve">В случае сбоя в настройках ПП, происшедшего по вине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 xml:space="preserve">, все работы по диагностике и восстановлению работоспособности настройки выполняются за сче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7.4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не несет ответственности за сбой в работе ПП в части не подвергавшейся настройке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В данном случае все работы по диагностике и восстановлению работоспособности ПП выполняются за сче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8. ИНТЕЛЛЕКТУАЛЬНАЯ СОБСТВЕННОСТЬ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8.1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ы</w:t>
      </w:r>
      <w:r>
        <w:rPr>
          <w:rFonts w:eastAsia="Times New Roman" w:cs="Times New Roman" w:ascii="Times New Roman" w:hAnsi="Times New Roman"/>
        </w:rPr>
        <w:t xml:space="preserve"> соглашаются о том, что с даты подписания настоящего Договора все права на воспроизведение, распространение, а также модификацию настроек ПП, в том числе перевод настройки ПП на другой язык (языки), принадлежа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без ограничения сроков и территории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8.2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не должен пытаться осуществлять действия, которые могли бы нарушить или сделать недействительными указанные в п. 8.1 прав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в отношении интеллектуальной собственности на настройки ПП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8.3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уется не вступать в трудовые отношения, не заключать договора подряда, не привлекать иным образом к выполнению каких-либо работ за вознаграждение сотрудников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(работающих или работавших ранее 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>) в течение срока действия настоящего Договора и в течение 6 (шести) календарных месяцев после прекращения действия настоящего Договора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8.4.</w:t>
        <w:tab/>
        <w:t xml:space="preserve">В случае нарушения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Заказчиком </w:t>
      </w:r>
      <w:r>
        <w:rPr>
          <w:rFonts w:eastAsia="Times New Roman" w:cs="Times New Roman" w:ascii="Times New Roman" w:hAnsi="Times New Roman"/>
        </w:rPr>
        <w:t xml:space="preserve">указанных в п. 8.3 обязательств,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  <w:r>
        <w:rPr>
          <w:rFonts w:eastAsia="Times New Roman" w:cs="Times New Roman" w:ascii="Times New Roman" w:hAnsi="Times New Roman"/>
        </w:rPr>
        <w:t xml:space="preserve"> обязуется уплатить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ю</w:t>
      </w:r>
      <w:r>
        <w:rPr>
          <w:rFonts w:eastAsia="Times New Roman" w:cs="Times New Roman" w:ascii="Times New Roman" w:hAnsi="Times New Roman"/>
        </w:rPr>
        <w:t xml:space="preserve"> штрафные санкции в размере 90000,00 (девяносто тысяч ноль сотых) рублей за каждого сотрудника, при этом сумма штрафных санкций рассчитывается в соответствии с п. 5.4, а также защитить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я</w:t>
      </w:r>
      <w:r>
        <w:rPr>
          <w:rFonts w:eastAsia="Times New Roman" w:cs="Times New Roman" w:ascii="Times New Roman" w:hAnsi="Times New Roman"/>
        </w:rPr>
        <w:t xml:space="preserve"> от любых потерь, повреждений или расходов, вызванных прямо или косвенно нарушением указанных обязательств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9. ОБСТОЯТЕЛЬСТВА НЕПРЕОДОЛИМОЙ СИЛЫ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9.1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ы</w:t>
      </w:r>
      <w:r>
        <w:rPr>
          <w:rFonts w:eastAsia="Times New Roman" w:cs="Times New Roman" w:ascii="Times New Roman" w:hAnsi="Times New Roman"/>
        </w:rPr>
        <w:t xml:space="preserve">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одолимое при данных условиях обстоятельство (непреодолимая сила)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9.2.</w:t>
        <w:tab/>
        <w:t xml:space="preserve">Под обстоятельствами непреодолимой силы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ы</w:t>
      </w:r>
      <w:r>
        <w:rPr>
          <w:rFonts w:eastAsia="Times New Roman" w:cs="Times New Roman" w:ascii="Times New Roman" w:hAnsi="Times New Roman"/>
        </w:rPr>
        <w:t xml:space="preserve"> понимают такие обстоятельства как: землетрясения, пожары, наводнения, прочие стихийные бедствия, эпидемии, аварии, взрывы, террористические акты, военные действия, а также изменения законодательства, повлекшие за собой невозможность выполнения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ами</w:t>
      </w:r>
      <w:r>
        <w:rPr>
          <w:rFonts w:eastAsia="Times New Roman" w:cs="Times New Roman" w:ascii="Times New Roman" w:hAnsi="Times New Roman"/>
        </w:rPr>
        <w:t xml:space="preserve"> своих обязательств по настоящему Договору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9.3.</w:t>
        <w:tab/>
        <w:t xml:space="preserve">При возникновении обстоятельств непреодолимой силы, препятствующих исполнению обязательств по настоящему Договору одной из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</w:t>
      </w:r>
      <w:r>
        <w:rPr>
          <w:rFonts w:eastAsia="Times New Roman" w:cs="Times New Roman" w:ascii="Times New Roman" w:hAnsi="Times New Roman"/>
        </w:rPr>
        <w:t xml:space="preserve">, она обязана оповестить другую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у</w:t>
      </w:r>
      <w:r>
        <w:rPr>
          <w:rFonts w:eastAsia="Times New Roman" w:cs="Times New Roman" w:ascii="Times New Roman" w:hAnsi="Times New Roman"/>
        </w:rPr>
        <w:t xml:space="preserve"> незамедлительно после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9.4.</w:t>
        <w:tab/>
        <w:t xml:space="preserve">Если обстоятельства непреодолимой силы действуют на протяжении 3 (трех) последовательных календарных месяцев и не обнаруживают признаков прекращения, настоящий Договор может быть расторгнут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аказчиком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ем</w:t>
      </w:r>
      <w:r>
        <w:rPr>
          <w:rFonts w:eastAsia="Times New Roman" w:cs="Times New Roman" w:ascii="Times New Roman" w:hAnsi="Times New Roman"/>
        </w:rPr>
        <w:t xml:space="preserve"> путем направления уведомления другой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10. РАЗРЕШЕНИЕ СПОРОВ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0.1.</w:t>
        <w:tab/>
        <w:t xml:space="preserve">Все споры и разногласия, которые могут возникнуть между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ами</w:t>
      </w:r>
      <w:r>
        <w:rPr>
          <w:rFonts w:eastAsia="Times New Roman" w:cs="Times New Roman" w:ascii="Times New Roman" w:hAnsi="Times New Roman"/>
        </w:rPr>
        <w:t xml:space="preserve">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.</w:t>
        <w:tab/>
        <w:t>При не урегулировании в процессе переговоров спорных вопросов, споры разрешаются в Арбитражном суде г. Москвы в порядке, установленном действующим законодательством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11. ПРОЧИЕ УСЛОВИЯ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1.1.</w:t>
        <w:tab/>
        <w:t xml:space="preserve">Все изменения и дополнения к настоящему Договору имеют силу, если они совершены в письменной форме и подписаны уполномоченными представителями обеих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1.2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имеет право привлекать на условиях субподряда фирмы, специализирующиеся на работах по настройке программных продуктов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1.3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ы</w:t>
      </w:r>
      <w:r>
        <w:rPr>
          <w:rFonts w:eastAsia="Times New Roman" w:cs="Times New Roman" w:ascii="Times New Roman" w:hAnsi="Times New Roman"/>
        </w:rPr>
        <w:t xml:space="preserve"> соглашаются, что с момента заключения настоящего Договора все предварительные договоренности и переписка, относящиеся к предмету настоящего Договора теряют силу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1.4.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ы</w:t>
      </w:r>
      <w:r>
        <w:rPr>
          <w:rFonts w:eastAsia="Times New Roman" w:cs="Times New Roman" w:ascii="Times New Roman" w:hAnsi="Times New Roman"/>
        </w:rPr>
        <w:t xml:space="preserve"> соглашаются с тем, что заголовки разделов и выделения предназначены для удобства пользования текстом, и они не будут приниматься во внимание при толковании настоящего Договора.</w:t>
      </w:r>
    </w:p>
    <w:p>
      <w:pPr>
        <w:pStyle w:val="Ioieo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</w:rPr>
        <w:t>11.5.</w:t>
        <w:tab/>
        <w:t xml:space="preserve">В случае изменения юридического адреса или платежных реквизитов, указанных в разделе 12,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ы</w:t>
      </w:r>
      <w:r>
        <w:rPr>
          <w:rFonts w:eastAsia="Times New Roman" w:cs="Times New Roman" w:ascii="Times New Roman" w:hAnsi="Times New Roman"/>
        </w:rPr>
        <w:t xml:space="preserve"> уведомляют об этом друг друга в течение 3 (трех) рабочих дней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12. ЮРИДИЧЕСКИЕ АДРЕСА СТОРОН И ПЛАТЕЖНЫЕ РЕКВИЗИТЫ</w:t>
      </w:r>
    </w:p>
    <w:p>
      <w:pPr>
        <w:pStyle w:val="Ioieo1"/>
        <w:tabs>
          <w:tab w:val="left" w:pos="3969" w:leader="none"/>
          <w:tab w:val="left" w:pos="453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Заказчик</w:t>
      </w:r>
    </w:p>
    <w:p>
      <w:pPr>
        <w:pStyle w:val="Ioieo1"/>
        <w:tabs>
          <w:tab w:val="left" w:pos="3969" w:leader="none"/>
          <w:tab w:val="left" w:pos="453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Ioieo1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Ioieo1"/>
        <w:tabs>
          <w:tab w:val="left" w:pos="3969" w:leader="none"/>
          <w:tab w:val="left" w:pos="453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Исполнитель</w:t>
      </w:r>
    </w:p>
    <w:p>
      <w:pPr>
        <w:pStyle w:val="Ioieo1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Ioieo1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oieo0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</w:rPr>
        <w:t xml:space="preserve">Настоящий Договор заключен в г. Москве _______________ в двух экземплярах на русском языке по одному для каждой из </w:t>
      </w:r>
      <w:r>
        <w:rPr>
          <w:rFonts w:eastAsia="Times New Roman" w:cs="Times New Roman" w:ascii="Times New Roman" w:hAnsi="Times New Roman"/>
          <w:b/>
          <w:bCs/>
          <w:i/>
          <w:iCs/>
        </w:rPr>
        <w:t>Сторон</w:t>
      </w:r>
      <w:r>
        <w:rPr/>
        <w:t>, причем оба экземпляра имеют одинаковую силу.</w:t>
      </w:r>
    </w:p>
    <w:tbl>
      <w:tblPr>
        <w:tblW w:w="1007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708"/>
        <w:gridCol w:w="568"/>
        <w:gridCol w:w="4360"/>
      </w:tblGrid>
      <w:tr>
        <w:trPr/>
        <w:tc>
          <w:tcPr>
            <w:tcW w:w="44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4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Footer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bookmarkStart w:id="1" w:name="LogotipKartinka_001"/>
      <w:bookmarkStart w:id="2" w:name="LogotipKartinka_00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Free 3 of 9">
    <w:charset w:val="cc"/>
    <w:family w:val="moder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192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Ioieo1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homa" w:hAnsi="Tahoma" w:eastAsia="Tahoma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iiaiieoeooaacaoa">
    <w:name w:val="Iniiaiie o?eoo aacao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5">
    <w:name w:val="WW8Num3z5"/>
    <w:qFormat/>
    <w:rPr>
      <w:rFonts w:ascii="Wingdings;Symbol" w:hAnsi="Wingdings;Symbol" w:eastAsia="Wingdings;Symbol" w:cs="Wingdings;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5">
    <w:name w:val="WW8Num4z5"/>
    <w:qFormat/>
    <w:rPr>
      <w:rFonts w:ascii="Wingdings;Symbol" w:hAnsi="Wingdings;Symbol" w:eastAsia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;Symbol" w:hAnsi="Wingdings;Symbol" w:eastAsia="Wingdings;Symbol" w:cs="Wingdings;Symbol"/>
    </w:rPr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9z2">
    <w:name w:val="WW8Num9z2"/>
    <w:qFormat/>
    <w:rPr>
      <w:rFonts w:ascii="Wingdings;Symbol" w:hAnsi="Wingdings;Symbol" w:eastAsia="Wingdings;Symbol" w:cs="Wingdings;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Iniiaiieoeooaacaoa1">
    <w:name w:val="Iniiaiie o?eoo aacaoa1"/>
    <w:qFormat/>
    <w:rPr/>
  </w:style>
  <w:style w:type="character" w:styleId="Strong">
    <w:name w:val="Strong"/>
    <w:basedOn w:val="Iniiaiieoeooaacaoa1"/>
    <w:qFormat/>
    <w:rPr>
      <w:b/>
      <w:bCs/>
    </w:rPr>
  </w:style>
  <w:style w:type="character" w:styleId="Hyperlink">
    <w:name w:val="Hyperlink"/>
    <w:qFormat/>
    <w:rPr>
      <w:color w:val="000080"/>
      <w:u w:val="single"/>
      <w:lang w:val="zxx"/>
    </w:rPr>
  </w:style>
  <w:style w:type="character" w:styleId="Neiaieioiaaoee">
    <w:name w:val="Neiaie ioia?aoee"/>
    <w:qFormat/>
    <w:rPr/>
  </w:style>
  <w:style w:type="paragraph" w:styleId="Heading">
    <w:name w:val="Heading"/>
    <w:basedOn w:val="Normal"/>
    <w:next w:val="Subtitle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</w:rPr>
  </w:style>
  <w:style w:type="paragraph" w:styleId="Iacaaiea">
    <w:name w:val="Iacaaiea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Oeacaoaeu">
    <w:name w:val="Oeacaoaeu"/>
    <w:basedOn w:val="Normal"/>
    <w:qFormat/>
    <w:pPr>
      <w:suppressLineNumbers/>
    </w:pPr>
    <w:rPr>
      <w:rFonts w:ascii="Arial" w:hAnsi="Arial" w:eastAsia="Arial" w:cs="Arial"/>
    </w:rPr>
  </w:style>
  <w:style w:type="paragraph" w:styleId="Iacaaiea1">
    <w:name w:val="Iacaaie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eacaoaeu1">
    <w:name w:val="Oeacaoaeu1"/>
    <w:basedOn w:val="Normal"/>
    <w:qFormat/>
    <w:pPr>
      <w:suppressLineNumbers/>
    </w:pPr>
    <w:rPr/>
  </w:style>
  <w:style w:type="paragraph" w:styleId="Oaeno1">
    <w:name w:val="Oaeno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oieo1">
    <w:name w:val="Ioieo1"/>
    <w:basedOn w:val="Oaeno1"/>
    <w:qFormat/>
    <w:pPr>
      <w:tabs>
        <w:tab w:val="clear" w:pos="709"/>
        <w:tab w:val="left" w:pos="4536" w:leader="none"/>
      </w:tabs>
      <w:ind w:left="567" w:hanging="567"/>
    </w:pPr>
    <w:rPr>
      <w:rFonts w:ascii="Verdana" w:hAnsi="Verdana" w:eastAsia="Verdana" w:cs="Verdana"/>
      <w:sz w:val="18"/>
      <w:szCs w:val="18"/>
    </w:rPr>
  </w:style>
  <w:style w:type="paragraph" w:styleId="Ioieo2">
    <w:name w:val="Ioieo2"/>
    <w:basedOn w:val="Ioieo1"/>
    <w:qFormat/>
    <w:pPr>
      <w:tabs>
        <w:tab w:val="left" w:pos="4536" w:leader="none"/>
        <w:tab w:val="left" w:pos="5387" w:leader="none"/>
        <w:tab w:val="left" w:pos="6238" w:leader="none"/>
        <w:tab w:val="left" w:pos="7089" w:leader="none"/>
        <w:tab w:val="left" w:pos="7940" w:leader="none"/>
        <w:tab w:val="left" w:pos="8791" w:leader="none"/>
        <w:tab w:val="left" w:pos="9642" w:leader="none"/>
        <w:tab w:val="left" w:pos="10493" w:leader="none"/>
        <w:tab w:val="left" w:pos="11344" w:leader="none"/>
      </w:tabs>
      <w:ind w:left="1418" w:hanging="851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oiaiaaiiuenienie1">
    <w:name w:val="Ioia?iaaiiue nienie1"/>
    <w:basedOn w:val="Normal"/>
    <w:qFormat/>
    <w:pPr>
      <w:spacing w:lineRule="auto" w:line="240" w:before="120" w:after="0"/>
      <w:ind w:hanging="0"/>
    </w:pPr>
    <w:rPr>
      <w:sz w:val="24"/>
      <w:szCs w:val="24"/>
    </w:rPr>
  </w:style>
  <w:style w:type="paragraph" w:styleId="Ioieo0">
    <w:name w:val="Ioieo0"/>
    <w:basedOn w:val="Oaeno1"/>
    <w:qFormat/>
    <w:pPr>
      <w:tabs>
        <w:tab w:val="clear" w:pos="709"/>
        <w:tab w:val="left" w:pos="4820" w:leader="underscore"/>
        <w:tab w:val="left" w:pos="9638" w:leader="underscore"/>
      </w:tabs>
    </w:pPr>
    <w:rPr>
      <w:rFonts w:ascii="Verdana" w:hAnsi="Verdana" w:eastAsia="Verdana" w:cs="Verdana"/>
      <w:sz w:val="18"/>
      <w:szCs w:val="18"/>
    </w:rPr>
  </w:style>
  <w:style w:type="paragraph" w:styleId="Subtitle">
    <w:name w:val="Subtitle"/>
    <w:basedOn w:val="Caaieiaie"/>
    <w:next w:val="TextBody"/>
    <w:qFormat/>
    <w:pPr>
      <w:jc w:val="center"/>
    </w:pPr>
    <w:rPr>
      <w:i/>
      <w:iCs/>
    </w:rPr>
  </w:style>
  <w:style w:type="paragraph" w:styleId="Ioieo3">
    <w:name w:val="Ioieo3"/>
    <w:basedOn w:val="Ioieo2"/>
    <w:qFormat/>
    <w:pPr>
      <w:tabs>
        <w:tab w:val="left" w:pos="4536" w:leader="none"/>
        <w:tab w:val="left" w:pos="5387" w:leader="none"/>
        <w:tab w:val="left" w:pos="6238" w:leader="none"/>
        <w:tab w:val="left" w:pos="7089" w:leader="none"/>
        <w:tab w:val="left" w:pos="7940" w:leader="none"/>
        <w:tab w:val="left" w:pos="8791" w:leader="none"/>
        <w:tab w:val="left" w:pos="9642" w:leader="none"/>
        <w:tab w:val="left" w:pos="10493" w:leader="none"/>
        <w:tab w:val="left" w:pos="11344" w:leader="none"/>
        <w:tab w:val="left" w:pos="12194" w:leader="none"/>
        <w:tab w:val="left" w:pos="13044" w:leader="none"/>
        <w:tab w:val="left" w:pos="13894" w:leader="none"/>
        <w:tab w:val="left" w:pos="14744" w:leader="none"/>
        <w:tab w:val="left" w:pos="15594" w:leader="none"/>
        <w:tab w:val="left" w:pos="16444" w:leader="none"/>
        <w:tab w:val="left" w:pos="17294" w:leader="none"/>
        <w:tab w:val="left" w:pos="18144" w:leader="none"/>
      </w:tabs>
      <w:ind w:left="2268" w:hanging="850"/>
    </w:pPr>
    <w:rPr/>
  </w:style>
  <w:style w:type="paragraph" w:styleId="Iniiaiieoaeno21">
    <w:name w:val="Iniiaiie oaeno 21"/>
    <w:basedOn w:val="Normal"/>
    <w:qFormat/>
    <w:pPr>
      <w:spacing w:lineRule="auto" w:line="240"/>
      <w:ind w:hanging="0"/>
    </w:pPr>
    <w:rPr>
      <w:rFonts w:ascii="Arial" w:hAnsi="Arial" w:eastAsia="Arial" w:cs="Arial"/>
      <w:sz w:val="20"/>
      <w:szCs w:val="20"/>
    </w:rPr>
  </w:style>
  <w:style w:type="paragraph" w:styleId="1">
    <w:name w:val="1"/>
    <w:basedOn w:val="Normal"/>
    <w:qFormat/>
    <w:pPr>
      <w:ind w:left="567" w:hanging="567"/>
    </w:pPr>
    <w:rPr>
      <w:rFonts w:ascii="Verdana" w:hAnsi="Verdana" w:eastAsia="Verdana" w:cs="Verdana"/>
      <w:sz w:val="18"/>
      <w:szCs w:val="18"/>
    </w:rPr>
  </w:style>
  <w:style w:type="paragraph" w:styleId="Niaaeiiaaacee">
    <w:name w:val="Niaa??eiia a?acee"/>
    <w:basedOn w:val="TextBody"/>
    <w:qFormat/>
    <w:pPr/>
    <w:rPr/>
  </w:style>
  <w:style w:type="paragraph" w:styleId="Niaaeiiaoaaeeou">
    <w:name w:val="Niaa??eiia oaaeeou"/>
    <w:basedOn w:val="Normal"/>
    <w:qFormat/>
    <w:pPr>
      <w:suppressLineNumbers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4:00Z</dcterms:created>
  <dc:creator>Гришин Д.Г.</dc:creator>
  <dc:description/>
  <dc:language>en-US</dc:language>
  <cp:lastModifiedBy>XMine</cp:lastModifiedBy>
  <cp:lastPrinted>2006-01-11T15:17:00Z</cp:lastPrinted>
  <dcterms:modified xsi:type="dcterms:W3CDTF">2009-12-16T14:54:00Z</dcterms:modified>
  <cp:revision>2</cp:revision>
  <dc:subject>Обслуживание автоматизированной системы на базе "1С:Предприятие</dc:subject>
  <dc:title>Договор</dc:title>
</cp:coreProperties>
</file>